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ything Can Happen (Mary Poppins) 2:1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Anthony Drewe</w:t>
        <w:tab/>
        <w:t>Music by George Stil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Shortened solo vers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ARY POPPINS</w:t>
        <w:br/>
        <w:t xml:space="preserve">Anything can happen if you let it </w:t>
        <w:br/>
        <w:t xml:space="preserve">Sometimes things are difficult but you can bet it </w:t>
        <w:br/>
        <w:t xml:space="preserve">Doesn't have to be so </w:t>
        <w:br/>
        <w:t xml:space="preserve">Changes can be made </w:t>
        <w:br/>
        <w:t xml:space="preserve">You can move a mountain if you use a larger spade </w:t>
        <w:br/>
        <w:t xml:space="preserve">Anything can happen, it's a marvel </w:t>
        <w:br/>
        <w:t xml:space="preserve">You can be a butterfly </w:t>
        <w:br/>
        <w:t xml:space="preserve">Or just stay larval </w:t>
        <w:br/>
        <w:t xml:space="preserve">Stretch your mind beyond fantastic </w:t>
        <w:br/>
        <w:t xml:space="preserve">Dreams are made of strong elastic </w:t>
        <w:br/>
        <w:t xml:space="preserve">Take some sound advice and don't forget it </w:t>
        <w:br/>
        <w:t xml:space="preserve">Anything can happen if you let it </w:t>
        <w:br/>
        <w:br/>
        <w:t>(Dance or Sing)</w:t>
        <w:br/>
        <w:t xml:space="preserve">Anything can happen if you let it </w:t>
        <w:br/>
        <w:t xml:space="preserve">Life is out there waiting so go and get it </w:t>
        <w:br/>
        <w:t xml:space="preserve">Grab it by the collar, seize it by the scruff </w:t>
        <w:br/>
        <w:t xml:space="preserve">Once you've started living life you just can't get enough </w:t>
        <w:br/>
        <w:br/>
        <w:t xml:space="preserve">Anything can happen, it's official </w:t>
        <w:br/>
        <w:t xml:space="preserve">You can choose the super or the superficial </w:t>
        <w:br/>
        <w:t xml:space="preserve">Sally forth the way we're steering </w:t>
        <w:br/>
        <w:t xml:space="preserve">Obstacles start disappearing </w:t>
        <w:br/>
        <w:t xml:space="preserve">Go and chase your dreams you won't regret it </w:t>
        <w:br/>
        <w:t xml:space="preserve">Anything can happen </w:t>
        <w:br/>
        <w:t xml:space="preserve">(Anything can happen) </w:t>
        <w:br/>
        <w:t xml:space="preserve">Anything can happen </w:t>
        <w:br/>
        <w:br/>
        <w:t>(Song to finish?)</w:t>
        <w:br/>
        <w:t xml:space="preserve">Anything can happen </w:t>
        <w:br/>
        <w:t>If you let 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08:00Z</dcterms:created>
  <dc:creator>Guy Dearden</dc:creator>
  <dc:description/>
  <cp:keywords/>
  <dc:language>en-US</dc:language>
  <cp:lastModifiedBy>Guy Dearden</cp:lastModifiedBy>
  <dcterms:modified xsi:type="dcterms:W3CDTF">2012-12-19T19:08:00Z</dcterms:modified>
  <cp:revision>2</cp:revision>
  <dc:subject/>
  <dc:title>Anything Can Happen (Mary Poppins)</dc:title>
</cp:coreProperties>
</file>